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Zakat Foundation of Indi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 - 11, Khajoori Road, Batla House, Jamia Nagar, New Delhi - 110025 (INDIA)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info@zakatindia.org ; www.zakatindia.org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Markaz Ittela'aat wa Darul Mutaala'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PPLICATION FORM</w:t>
      </w:r>
      <w:r>
        <w:rPr>
          <w:rFonts w:cs="Book Antiqua" w:ascii="Book Antiqua" w:hAnsi="Book Antiqua"/>
        </w:rPr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Assalamu Alaikum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kat Foundation of India will fund furnishing of one small room in your neighborhood Masjid and provision of books and magazines. ZFI will provide this funding using non-Zakat charity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1. Masjid's Name:  </w:t>
        <w:tab/>
        <w:t>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2. Masjid's Address: 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Masjid's Phone No: 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Masjid's Website Address:  htttp://www________________________________</w:t>
        <w:br/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Masjid's Email:    _____________________________________________________</w:t>
        <w:br/>
        <w:t>6. Please attach Masjid's exterior photograph:</w:t>
        <w:br/>
      </w:r>
    </w:p>
    <w:p>
      <w:pPr>
        <w:pStyle w:val="Normal"/>
        <w:rPr/>
      </w:pPr>
      <w:r>
        <w:rPr>
          <w:rFonts w:cs="Book Antiqua" w:ascii="Book Antiqua" w:hAnsi="Book Antiqua"/>
        </w:rPr>
        <w:t>7. Name and Address of the Committee that manages the Affairs of Masjid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</w:r>
    </w:p>
    <w:p>
      <w:pPr>
        <w:sectPr>
          <w:type w:val="continuous"/>
          <w:pgSz w:w="12240" w:h="15840"/>
          <w:pgMar w:left="1800" w:right="1800" w:gutter="0" w:header="720" w:top="776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Details of Bank Account -</w:t>
        <w:br/>
        <w:t>(a) Name of the Account: 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b) Names and Addresses of Signatorie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  <w:br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  <w:br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  <w:br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) Vocation of the Signatories: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Total plot area of Masjid in square metres: 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Total covered area of Masjid in square metres: 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Maximum number of namazis that the Masjid can accommodate at a</w:t>
        <w:br/>
        <w:t>time for namaz jama'at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Does Masjid have its own electric and municipal water connection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Is Friday namaz also organised in the Masjid ?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 Does Masjid have its own inverter/generator?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5. Room dimensions proposed to be used as Reading Room-cum-Information Centre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Length: 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Width:  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ight: 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which floor is the room located: 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 What would be the expenditure on ordinary carpeting of this room and book shelves with glass doors?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 Enclose a list of proposed books giving title, author, publisher and price.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 Enclose a list of proposed magazines with publisher's address and price.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. Name, address and phone no. of </w:t>
      </w:r>
      <w:r>
        <w:rPr>
          <w:rFonts w:cs="Book Antiqua" w:ascii="Book Antiqua" w:hAnsi="Book Antiqua"/>
          <w:b/>
        </w:rPr>
        <w:t>Mutawalli</w:t>
      </w:r>
      <w:r>
        <w:rPr>
          <w:rFonts w:cs="Book Antiqua" w:ascii="Book Antiqua" w:hAnsi="Book Antiqua"/>
        </w:rPr>
        <w:t xml:space="preserve"> of Masjid.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 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: 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No: 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. Name, address and phone no. of </w:t>
      </w:r>
      <w:r>
        <w:rPr>
          <w:rFonts w:cs="Book Antiqua" w:ascii="Book Antiqua" w:hAnsi="Book Antiqua"/>
          <w:b/>
        </w:rPr>
        <w:t>Imam</w:t>
      </w:r>
      <w:r>
        <w:rPr>
          <w:rFonts w:cs="Book Antiqua" w:ascii="Book Antiqua" w:hAnsi="Book Antiqua"/>
        </w:rPr>
        <w:t xml:space="preserve"> of Masjid.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 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: 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No: 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1. Name, address and phone no. of </w:t>
      </w:r>
      <w:r>
        <w:rPr>
          <w:rFonts w:cs="Book Antiqua" w:ascii="Book Antiqua" w:hAnsi="Book Antiqua"/>
          <w:b/>
        </w:rPr>
        <w:t>Moazzin</w:t>
      </w:r>
      <w:r>
        <w:rPr>
          <w:rFonts w:cs="Book Antiqua" w:ascii="Book Antiqua" w:hAnsi="Book Antiqua"/>
        </w:rPr>
        <w:t xml:space="preserve"> of Masjid.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 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: 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No: 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2. Name, address and phone no. of the </w:t>
      </w:r>
      <w:r>
        <w:rPr>
          <w:rFonts w:cs="Book Antiqua" w:ascii="Book Antiqua" w:hAnsi="Book Antiqua"/>
          <w:b/>
        </w:rPr>
        <w:t>person who will take care of</w:t>
        <w:br/>
        <w:t>the Darul Mutala wa Markaz Ittela'aat.</w:t>
      </w:r>
      <w:r>
        <w:rPr>
          <w:rFonts w:cs="Book Antiqua" w:ascii="Book Antiqua" w:hAnsi="Book Antiqua"/>
        </w:rPr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 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: 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No: 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3. What's the sum total of items mentioned at 16, 17, and 18 ? Would</w:t>
        <w:br/>
        <w:t>it be possible for the Masjid Committee to contribute any portion of</w:t>
        <w:br/>
      </w:r>
      <w:r>
        <w:rPr/>
        <w:t>this amount ? If yes, how much ?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/>
        <w:t>24. Any other relevant information?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br/>
        <w:br/>
        <w:t>Signature of Mutawalli / Imam: _____________________</w:t>
        <w:br/>
      </w:r>
    </w:p>
    <w:p>
      <w:pPr>
        <w:pStyle w:val="Normal"/>
        <w:ind w:left="1440" w:hanging="0"/>
        <w:rPr/>
      </w:pPr>
      <w:r>
        <w:rPr/>
        <w:t>Place: 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ate: 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/10b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pleted forms should be sent to Zakat Foundation of India vi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- Postal mail: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sque Funding Projec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kat Foundation of Ind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- 11, Khajoori Road, Batla Hous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mia Nagar, New Delhi - 11002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Or</w:t>
      </w:r>
      <w:r>
        <w:rPr>
          <w:i/>
          <w:sz w:val="20"/>
          <w:szCs w:val="20"/>
        </w:rPr>
        <w:t xml:space="preserve"> Email: </w:t>
        <w:tab/>
        <w:tab/>
        <w:tab/>
        <w:t xml:space="preserve">      </w:t>
      </w:r>
      <w:r>
        <w:rPr>
          <w:b/>
          <w:i/>
          <w:sz w:val="20"/>
          <w:szCs w:val="20"/>
        </w:rPr>
        <w:t xml:space="preserve"> </w:t>
      </w:r>
      <w:hyperlink r:id="rId8">
        <w:r>
          <w:rPr>
            <w:rStyle w:val="InternetLink"/>
            <w:b/>
            <w:i/>
            <w:sz w:val="20"/>
            <w:szCs w:val="20"/>
          </w:rPr>
          <w:t>info@zakatindia.org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continuous"/>
      <w:pgSz w:w="12240" w:h="15840"/>
      <w:pgMar w:left="1800" w:right="180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5534660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53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Zakat Foundation of India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of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Zakat Foundation of India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of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sz w:val="16"/>
        <w:szCs w:val="16"/>
      </w:rPr>
      <w:t>Zakat Foundation of India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553466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53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of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9.2pt;mso-wrap-distance-left:0pt;mso-wrap-distance-right:0pt;mso-wrap-distance-top:0pt;mso-wrap-distance-bottom:0pt;margin-top:0.05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of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553466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53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nfo@zakatindi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32:00Z</dcterms:created>
  <dc:creator>Saad Mahmood</dc:creator>
  <dc:description/>
  <cp:keywords/>
  <dc:language>en-US</dc:language>
  <cp:lastModifiedBy>Saad Mahmood</cp:lastModifiedBy>
  <cp:lastPrinted>2010-12-16T12:49:00Z</cp:lastPrinted>
  <dcterms:modified xsi:type="dcterms:W3CDTF">2010-12-18T20:37:00Z</dcterms:modified>
  <cp:revision>149</cp:revision>
  <dc:subject/>
  <dc:title>Zakat Foundation of India</dc:title>
</cp:coreProperties>
</file>